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30" w:leader="none"/>
          <w:tab w:val="center" w:pos="7622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5670</wp:posOffset>
                </wp:positionH>
                <wp:positionV relativeFrom="paragraph">
                  <wp:posOffset>-342900</wp:posOffset>
                </wp:positionV>
                <wp:extent cx="342900" cy="228600"/>
                <wp:effectExtent l="0" t="0" r="635" b="635"/>
                <wp:wrapNone/>
                <wp:docPr id="1" name="วงรี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8" fillcolor="white" stroked="f" o:allowincell="f" style="position:absolute;margin-left:372.1pt;margin-top:-27pt;width:26.95pt;height:17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องค์ประกอบ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ตกล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เมินพฤติกรรมการปฏิบัติราช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รรถนะ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ำแหน่งประเภทวิชาการ</w:t>
      </w:r>
    </w:p>
    <w:p>
      <w:pPr>
        <w:pStyle w:val="Normal"/>
        <w:autoSpaceDE w:val="false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สำหรับบรรจุใหม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ปฏิบัติงานไม่ถึง ๔ เดือ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)</w:t>
      </w:r>
    </w:p>
    <w:p>
      <w:pPr>
        <w:pStyle w:val="Normal"/>
        <w:spacing w:lineRule="auto" w:line="276" w:before="120" w:after="0"/>
        <w:ind w:right="-1055" w:hanging="357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  <w:tab w:val="left" w:pos="8505" w:leader="none"/>
        </w:tabs>
        <w:autoSpaceDE w:val="false"/>
        <w:spacing w:lineRule="auto" w:line="276"/>
        <w:jc w:val="left"/>
        <w:rPr>
          <w:rFonts w:ascii="TH SarabunPSK" w:hAnsi="TH SarabunPSK" w:cs="TH SarabunPSK"/>
          <w:color w:val="000000"/>
          <w:sz w:val="32"/>
          <w:szCs w:val="32"/>
          <w:u w:val="dotted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อบการประเมิน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อบที่  ๑  วันที่ ๑ ตุลาคม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๕๖๗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ถึงวันที่ ๓๑  มีนาคม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๕๖๘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อบที่  ๒  วันที่ ๑ เมษายน </w:t>
      </w:r>
      <w:r>
        <w:rPr>
          <w:rFonts w:cs="TH SarabunPSK" w:ascii="TH SarabunPSK" w:hAnsi="TH SarabunPSK"/>
          <w:color w:val="000000"/>
          <w:sz w:val="32"/>
          <w:szCs w:val="32"/>
        </w:rPr>
        <w:t>...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ึงวันที่ ๓๐ กันยายน </w:t>
      </w:r>
      <w:r>
        <w:rPr>
          <w:rFonts w:cs="TH SarabunPSK" w:ascii="TH SarabunPSK" w:hAnsi="TH SarabunPSK"/>
          <w:color w:val="000000"/>
          <w:sz w:val="32"/>
          <w:szCs w:val="32"/>
        </w:rPr>
        <w:t>...........</w:t>
      </w:r>
    </w:p>
    <w:p>
      <w:pPr>
        <w:pStyle w:val="Normal"/>
        <w:tabs>
          <w:tab w:val="clear" w:pos="720"/>
          <w:tab w:val="left" w:pos="5954" w:leader="none"/>
          <w:tab w:val="left" w:pos="11057" w:leader="none"/>
        </w:tabs>
        <w:autoSpaceDE w:val="false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ู้รับการประเมิ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รับการจ้างตั้งแต่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954" w:leader="none"/>
        </w:tabs>
        <w:spacing w:lineRule="auto" w:line="276" w:before="0" w:after="12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>ชื่อผู้บังคับบัญชา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ผู้ประเมิน</w:t>
      </w:r>
      <w:r>
        <w:rPr>
          <w:rFonts w:cs="TH SarabunPSK" w:ascii="TH SarabunPSK" w:hAnsi="TH SarabunPSK"/>
          <w:sz w:val="32"/>
          <w:szCs w:val="32"/>
          <w:u w:val="dotted"/>
        </w:rPr>
        <w:t>.......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ตำแหน่ง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ระดับ</w:t>
      </w:r>
      <w:r>
        <w:rPr>
          <w:rFonts w:cs="TH SarabunPSK" w:ascii="TH SarabunPSK" w:hAnsi="TH SarabunPSK"/>
          <w:sz w:val="32"/>
          <w:szCs w:val="32"/>
          <w:u w:val="dotted"/>
        </w:rPr>
        <w:t>.............................................................................................................................................</w:t>
      </w:r>
    </w:p>
    <w:tbl>
      <w:tblPr>
        <w:tblW w:w="15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1418"/>
        <w:gridCol w:w="1417"/>
        <w:gridCol w:w="1134"/>
        <w:gridCol w:w="426"/>
        <w:gridCol w:w="3402"/>
        <w:gridCol w:w="1417"/>
        <w:gridCol w:w="1418"/>
        <w:gridCol w:w="1097"/>
      </w:tblGrid>
      <w:tr>
        <w:trPr>
          <w:trHeight w:val="50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รถนะหลั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สมรรถนะ</w:t>
            </w:r>
          </w:p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คาดหวั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ประเมิน</w:t>
            </w:r>
          </w:p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เต็ม 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 X 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มรรถนะ</w:t>
            </w:r>
          </w:p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ฉพาะตามลักษณะงานที่ปฏิบัต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สมรรถนะ</w:t>
            </w:r>
          </w:p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คาดหวั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ประเมิน</w:t>
            </w:r>
          </w:p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เต็ม 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 X 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>
          <w:trHeight w:val="50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276"/>
              <w:ind w:right="-34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บริการที่ด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pacing w:lineRule="auto" w:line="276"/>
              <w:ind w:right="-32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กระตือรือร้นและ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</w:t>
            </w:r>
            <w:r>
              <w:rPr>
                <w:rFonts w:cs="TH SarabunPSK" w:ascii="TH SarabunPSK" w:hAnsi="TH SarabunPSK"/>
                <w:sz w:val="28"/>
              </w:rPr>
              <w:br/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แบบอย่างที่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5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spacing w:lineRule="auto" w:line="276"/>
              <w:ind w:right="-34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ั่งสมความเชี่ยวชาญในงานอาชี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pacing w:lineRule="auto" w:line="276"/>
              <w:ind w:right="-32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ทักษะการสอ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0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276"/>
              <w:ind w:right="-34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มุ่งผลสัมฤทธิ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pacing w:lineRule="auto" w:line="276"/>
              <w:ind w:right="-32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ทักษะการให้คำปรึกษ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6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" w:leader="none"/>
              </w:tabs>
              <w:spacing w:lineRule="auto" w:line="276"/>
              <w:ind w:right="-34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.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ทำงานเป็นที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pacing w:lineRule="auto" w:line="276"/>
              <w:ind w:right="-32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.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รู้ความเชี่ยวชาญด้านวิชา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509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" w:leader="none"/>
              </w:tabs>
              <w:spacing w:lineRule="auto" w:line="276"/>
              <w:ind w:right="-34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.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ยึดมั่นในความถูกต้องชอบธรรม</w:t>
            </w:r>
            <w:r>
              <w:rPr>
                <w:rFonts w:cs="TH SarabunPSK" w:ascii="TH SarabunPSK" w:hAnsi="TH SarabunPSK"/>
                <w:sz w:val="28"/>
              </w:rPr>
              <w:br/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จริยธรร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pacing w:lineRule="auto" w:line="276"/>
              <w:ind w:right="-32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.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ทักษะด้านการวิจัยและนวัตกรร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248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" w:leader="none"/>
              </w:tabs>
              <w:snapToGrid w:val="false"/>
              <w:spacing w:lineRule="auto" w:line="276"/>
              <w:ind w:right="-34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pacing w:lineRule="auto" w:line="276"/>
              <w:ind w:right="-32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ทำนุบำรุงศิลปวัฒนธรร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262" w:hRule="atLeast"/>
        </w:trPr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ะแนนสมรรถนะหลั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ะแนนสมรรถนะเฉพาะตามลักษณะงานที่ปฏิบัต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276" w:before="0" w:after="120"/>
        <w:ind w:right="-32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15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5"/>
        <w:gridCol w:w="2007"/>
        <w:gridCol w:w="1904"/>
      </w:tblGrid>
      <w:tr>
        <w:trPr/>
        <w:tc>
          <w:tcPr>
            <w:tcW w:w="1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รุปผลการประเมิน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ตามสูตร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ที่ได้</w:t>
            </w:r>
          </w:p>
        </w:tc>
      </w:tr>
      <w:tr>
        <w:trPr/>
        <w:tc>
          <w:tcPr>
            <w:tcW w:w="1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right="-32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9355</wp:posOffset>
                      </wp:positionH>
                      <wp:positionV relativeFrom="paragraph">
                        <wp:posOffset>80010</wp:posOffset>
                      </wp:positionV>
                      <wp:extent cx="4630420" cy="582930"/>
                      <wp:effectExtent l="0" t="3810" r="0" b="252095"/>
                      <wp:wrapNone/>
                      <wp:docPr id="2" name="กลุ่ม 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30320" cy="582840"/>
                                <a:chOff x="0" y="0"/>
                                <a:chExt cx="4630320" cy="582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4760"/>
                                  <a:ext cx="4154760" cy="56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right="-34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H SarabunPSK" w:hAnsi="TH SarabunPSK" w:eastAsia="Calibri" w:cs="TH SarabunPSK"/>
                                        <w:color w:val="auto"/>
                                        <w:lang w:val="en-US" w:bidi="th-TH"/>
                                      </w:rPr>
                                      <w:t>รวมคะแนนสมรรถนะหลัก + รวมคะแนนสมรรถนะเฉพาะตามลักษณะงานที่ปฏิบัติ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H SarabunPSK" w:hAnsi="TH SarabunPSK" w:eastAsia="Calibri" w:cs="TH SarabunPSK"/>
                                        <w:color w:val="auto"/>
                                        <w:lang w:val="en-US" w:bidi="th-TH"/>
                                      </w:rPr>
                                      <w:t>คะแนนของระดับตำแหน่งที่ครองอยู่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46760" y="122040"/>
                                  <a:ext cx="58356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H SarabunPSK" w:hAnsi="TH SarabunPSK" w:eastAsia="Calibri" w:cs="TH SarabunPSK"/>
                                        <w:color w:val="auto"/>
                                        <w:lang w:val="en-US" w:bidi="th-TH"/>
                                      </w:rPr>
                                      <w:t>x ๑๐๐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9720" y="0"/>
                                  <a:ext cx="3957840" cy="54036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60" y="304920"/>
                                  <a:ext cx="3765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กลุ่ม 10" style="position:absolute;margin-left:93.65pt;margin-top:6.3pt;width:364.6pt;height:45.9pt" coordorigin="1873,126" coordsize="7292,91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873;top:149;width:6542;height:8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3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รวมคะแนนสมรรถนะหลัก + รวมคะแนนสมรรถนะเฉพาะตามลักษณะงานที่ปฏิบั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คะแนนของระดับตำแหน่งที่ครองอยู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246;top:318;width:91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x ๑๐๐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185" coordsize="21600,21600" o:spt="185" adj="3600" path="m0@0qy@6@7l@1,qx@8@6l21600@2qy@9@10l@0,21600qx@7@9xnsem@0,21600qx@7@9l0@0qy@6@7m@1,qx@8@6l21600@2qy@9@10nf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2929 10000"/>
                          <v:f eqn="sum width 0 @3"/>
                          <v:f eqn="sum height 0 @3"/>
                          <v:f eqn="sum @0 0 0"/>
                          <v:f eqn="sum 0 @0 @0"/>
                          <v:f eqn="sum @0 @1 0"/>
                          <v:f eqn="sum 0 21600 @0"/>
                          <v:f eqn="sum @0 @2 0"/>
                        </v:formulas>
                        <v:path gradientshapeok="t" o:connecttype="rect" textboxrect="@3,@3,@4,@5"/>
                        <v:handles>
                          <v:h position="0,@0"/>
                        </v:handles>
                      </v:shapetype>
                      <v:shape id="shape_0" ID="วงเล็บเหลี่ยมคู่ 3" stroked="t" o:allowincell="t" style="position:absolute;left:2030;top:126;width:6232;height:850;mso-wrap-style:none;v-text-anchor:middle" type="_x0000_t185">
                        <v:fill o:detectmouseclick="t" on="false"/>
                        <v:stroke color="black" weight="6480" joinstyle="miter" endcap="flat"/>
                        <w10:wrap type="none"/>
                      </v:shape>
                      <v:line id="shape_0" from="2174,606" to="8103,606" ID="ตัวเชื่อมต่อตรง 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76" w:before="0" w:after="120"/>
              <w:ind w:right="-32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right="-32" w:hanging="0"/>
              <w:jc w:val="left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71120</wp:posOffset>
                      </wp:positionV>
                      <wp:extent cx="1261110" cy="568325"/>
                      <wp:effectExtent l="3810" t="3175" r="0" b="32385"/>
                      <wp:wrapNone/>
                      <wp:docPr id="3" name="กลุ่ม 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61080" cy="568440"/>
                                <a:chOff x="0" y="0"/>
                                <a:chExt cx="1261080" cy="568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30800" y="122400"/>
                                  <a:ext cx="53028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H SarabunPSK" w:hAnsi="TH SarabunPSK" w:eastAsia="Calibri" w:cs="TH SarabunPSK"/>
                                        <w:color w:val="auto"/>
                                        <w:lang w:val="en-US" w:bidi="th-TH"/>
                                      </w:rPr>
                                      <w:t>x ๑๐๐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160" y="0"/>
                                  <a:ext cx="552960" cy="56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733320" cy="54036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" y="305280"/>
                                  <a:ext cx="553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กลุ่ม 20" style="position:absolute;margin-left:-2.1pt;margin-top:5.6pt;width:99.3pt;height:44.75pt" coordorigin="-42,112" coordsize="1986,895">
                      <v:shape id="shape_0" stroked="f" o:allowincell="t" style="position:absolute;left:1109;top:305;width:834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x ๑๐๐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9;top:112;width:870;height:8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วงเล็บเหลี่ยมคู่ 15" stroked="t" o:allowincell="t" style="position:absolute;left:-42;top:113;width:1154;height:850;mso-wrap-style:none;v-text-anchor:middle" type="_x0000_t185">
                        <v:fill o:detectmouseclick="t" on="false"/>
                        <v:stroke color="black" weight="6480" joinstyle="miter" endcap="flat"/>
                        <w10:wrap type="none"/>
                      </v:shape>
                      <v:line id="shape_0" from="90,593" to="961,593" ID="ตัวเชื่อมต่อตรง 1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right="-32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lineRule="auto" w:line="276" w:before="0" w:after="120"/>
        <w:ind w:right="-32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15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6"/>
      </w:tblGrid>
      <w:tr>
        <w:trPr/>
        <w:tc>
          <w:tcPr>
            <w:tcW w:w="1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ประเมินและผู้รับการประเมินได้ตกลงร่วมกันและเห็นพ้องกันแล้ว จึงลงลายมือชื่อไว้เป็นหลักฐ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นามเมื่อจัดทำข้อตกล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948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948" w:leader="none"/>
                <w:tab w:val="left" w:pos="9636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ลายมือชื่อ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ประเมิน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948" w:leader="none"/>
                <w:tab w:val="left" w:pos="4668" w:leader="none"/>
                <w:tab w:val="left" w:pos="9636" w:leader="none"/>
              </w:tabs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         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(..........................................................................................................)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  <w:tab/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                 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๓๐  กันยายน  ๒๕๖๗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  <w:br/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ลายมือชื่อ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รับการประเมิน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  <w:tab/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(..........................................................................................................)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  <w:tab/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                 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๓๐  กันยายน  ๒๕๖๗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</w:tc>
      </w:tr>
      <w:tr>
        <w:trPr/>
        <w:tc>
          <w:tcPr>
            <w:tcW w:w="15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เห็นเพิ่มเติมของผู้ประเม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ุข้อมูลเมื่อสิ้นรอบการประเมิ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จุดเด่น 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 สิ่งที่ควรปรับปรุงแก้ไข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auto" w:line="276" w:before="0" w:after="12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เสนอแนะเกี่ยวกับวิธีส่งเสริมและพัฒนา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br/>
              <w:tab/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5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6"/>
      </w:tblGrid>
      <w:tr>
        <w:trPr/>
        <w:tc>
          <w:tcPr>
            <w:tcW w:w="1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ประเมินและผู้รับการประเมินได้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็นชอบผลการประเมินแล้ว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จึงลงลายมือชื่อไว้เป็นหลักฐ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นามเมื่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ิ้นรอบการประเมิ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948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948" w:leader="none"/>
                <w:tab w:val="left" w:pos="9636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ลายมือชื่อ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ประเมิน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948" w:leader="none"/>
                <w:tab w:val="left" w:pos="4671" w:leader="none"/>
                <w:tab w:val="left" w:pos="9636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(..........................................................................................................)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  <w:tab/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                  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๑  เมษายน  ๒๕๖๘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  <w:br/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ลายมือชื่อ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รับการประเมิน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  <w:tab/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(..........................................................................................................)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  <w:tab/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                  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๑  เมษายน  ๒๕๖๘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</w:tc>
      </w:tr>
    </w:tbl>
    <w:p>
      <w:pPr>
        <w:pStyle w:val="Normal"/>
        <w:spacing w:lineRule="auto" w:line="276" w:before="0" w:after="120"/>
        <w:ind w:right="-390" w:hanging="0"/>
        <w:jc w:val="left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lineRule="auto" w:line="276"/>
        <w:ind w:right="-34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คะแนนของระดับตำแหน่งและระดับความคาดหวังสำหรับการประเมินสมรรถนะ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ำแหน่งประเภทวิชาการ</w:t>
      </w:r>
    </w:p>
    <w:p>
      <w:pPr>
        <w:pStyle w:val="Normal"/>
        <w:spacing w:lineRule="auto" w:line="276"/>
        <w:ind w:right="-32" w:hanging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สำหรับบรรจุใหม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ปฏิบัติงานไม่ถึง ๔ เดือ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)</w:t>
      </w:r>
    </w:p>
    <w:p>
      <w:pPr>
        <w:pStyle w:val="Normal"/>
        <w:spacing w:lineRule="auto" w:line="276"/>
        <w:ind w:right="-32" w:hanging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tbl>
      <w:tblPr>
        <w:tblW w:w="15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2551"/>
        <w:gridCol w:w="1560"/>
        <w:gridCol w:w="2409"/>
        <w:gridCol w:w="1843"/>
        <w:gridCol w:w="1843"/>
        <w:gridCol w:w="1806"/>
      </w:tblGrid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ตำแหน่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ของระดับตำแหน่ง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วามคาดหวัง</w:t>
            </w:r>
          </w:p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หรับการประเมินสมรรถน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ประเมิน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บบ 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ื่อใช้ในการหาร</w:t>
            </w:r>
          </w:p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ามสูตรคำนวณ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หลั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เฉพาะ</w:t>
            </w:r>
          </w:p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มลักษณะงานที่ปฏิบัต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บังคับบัญชา</w:t>
            </w:r>
          </w:p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ต้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บังคับบัญชา</w:t>
            </w:r>
          </w:p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นือขึ้นไป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าสตราจารย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๗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ภาควิช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ังคับบัญชา</w:t>
            </w:r>
          </w:p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ลำดับชั้น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บดี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ศาสตราจารย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ศาสตราจารย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/>
        <w:ind w:right="-32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851" w:right="851" w:gutter="0" w:header="35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15210" w:leader="none"/>
      </w:tabs>
      <w:jc w:val="center"/>
      <w:rPr/>
    </w:pPr>
    <w:r>
      <w:rPr>
        <w:rFonts w:cs="TH SarabunPSK" w:ascii="TH SarabunPSK" w:hAnsi="TH SarabunPSK"/>
        <w:sz w:val="28"/>
      </w:rPr>
      <w:tab/>
    </w:r>
    <w:r>
      <w:rPr>
        <w:rFonts w:ascii="TH SarabunPSK" w:hAnsi="TH SarabunPSK" w:cs="TH SarabunPSK"/>
        <w:sz w:val="28"/>
        <w:sz w:val="28"/>
      </w:rPr>
      <w:t>แบบ ป</w:t>
    </w:r>
    <w:r>
      <w:rPr>
        <w:rFonts w:cs="TH SarabunPSK" w:ascii="TH SarabunPSK" w:hAnsi="TH SarabunPSK"/>
        <w:sz w:val="28"/>
      </w:rPr>
      <w:t>.</w:t>
    </w:r>
    <w:r>
      <w:rPr>
        <w:rFonts w:ascii="TH SarabunPSK" w:hAnsi="TH SarabunPSK" w:cs="TH SarabunPSK"/>
        <w:sz w:val="28"/>
        <w:sz w:val="28"/>
      </w:rPr>
      <w:t>มร</w:t>
    </w:r>
    <w:r>
      <w:rPr>
        <w:rFonts w:cs="TH SarabunPSK" w:ascii="TH SarabunPSK" w:hAnsi="TH SarabunPSK"/>
        <w:sz w:val="28"/>
      </w:rPr>
      <w:t xml:space="preserve">. </w:t>
    </w:r>
    <w:r>
      <w:rPr>
        <w:rFonts w:ascii="TH SarabunPSK" w:hAnsi="TH SarabunPSK" w:cs="TH SarabunPSK"/>
        <w:sz w:val="28"/>
        <w:sz w:val="28"/>
      </w:rPr>
      <w:t>๓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6:52:00Z</dcterms:created>
  <dc:creator>rucom</dc:creator>
  <dc:description/>
  <cp:keywords/>
  <dc:language>en-US</dc:language>
  <cp:lastModifiedBy>MyCom</cp:lastModifiedBy>
  <cp:lastPrinted>2022-10-10T10:24:00Z</cp:lastPrinted>
  <dcterms:modified xsi:type="dcterms:W3CDTF">2024-12-24T06:52:00Z</dcterms:modified>
  <cp:revision>2</cp:revision>
  <dc:subject/>
  <dc:title/>
</cp:coreProperties>
</file>